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1.05.2014 № 2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плате труда работников централизованной бухгалтерии при Администрации городского округа Рош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Трудовым кодексом РФ и в целях регулирования оплаты труда работников централизованной бухгалтерии при Администрации городского округа Рошаль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ложение об оплате труда работников централизованной бухгалтерии при Администрации городского округа Рошаль, утверждённое постановлением Администрации городского округа Рошаль от 26.12.2011 №599 (с учетом изменений, внесённых постановлениями Администрации городского округа Рошаль от 23.03.2012 №153, от 18.12.2012 №785) (далее-Положение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в пункте 1 раздела </w:t>
      </w:r>
      <w:r>
        <w:rPr>
          <w:lang w:val="en-US"/>
        </w:rPr>
        <w:t>IV</w:t>
      </w:r>
      <w:r>
        <w:rPr/>
        <w:t xml:space="preserve"> Положения слова «до 50» заменить словами «до 70»;</w:t>
      </w:r>
    </w:p>
    <w:p>
      <w:pPr>
        <w:pStyle w:val="Normal"/>
        <w:ind w:firstLine="720"/>
        <w:jc w:val="both"/>
        <w:rPr/>
      </w:pPr>
      <w:r>
        <w:rPr/>
        <w:t xml:space="preserve">в пункте 1 раздела </w:t>
      </w:r>
      <w:r>
        <w:rPr>
          <w:lang w:val="en-US"/>
        </w:rPr>
        <w:t>V</w:t>
      </w:r>
      <w:r>
        <w:rPr/>
        <w:t xml:space="preserve"> Положения слова «до 50» заменить словами «до 70».</w:t>
      </w:r>
    </w:p>
    <w:p>
      <w:pPr>
        <w:pStyle w:val="Normal"/>
        <w:ind w:firstLine="720"/>
        <w:jc w:val="both"/>
        <w:rPr/>
      </w:pPr>
      <w:r>
        <w:rPr/>
        <w:t>2. Общему отделу Администрации городского округа Рошаль (Московкиной Н.В.) обеспечить  опубликование настоящего постановления в газете «Рошальский вестник» и размещение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 и применяется к правоотношениям, возникшим с 01.06.2014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А.В. Ар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5:00Z</dcterms:created>
  <dc:creator>Computer</dc:creator>
  <dc:description/>
  <dc:language>en-US</dc:language>
  <cp:lastModifiedBy>MARINA</cp:lastModifiedBy>
  <cp:lastPrinted>2014-05-22T16:08:00Z</cp:lastPrinted>
  <dcterms:modified xsi:type="dcterms:W3CDTF">2014-05-23T11:05:00Z</dcterms:modified>
  <cp:revision>2</cp:revision>
  <dc:subject/>
  <dc:title>О внесении изменений в Положение об оплате труда работников централизованной бухгалтерии при Администрации городского округа Рошаль</dc:title>
</cp:coreProperties>
</file>